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день (вечер): СВОБОДА</w:t>
      </w:r>
    </w:p>
    <w:p>
      <w:pPr>
        <w:pStyle w:val="Heading2"/>
        <w:rPr>
          <w:i/>
          <w:i/>
        </w:rPr>
      </w:pPr>
      <w:r>
        <w:rPr>
          <w:i/>
        </w:rPr>
        <w:t xml:space="preserve">Карманные деньги </w:t>
      </w:r>
    </w:p>
    <w:p>
      <w:pPr>
        <w:pStyle w:val="Normal"/>
        <w:ind w:firstLine="480"/>
        <w:jc w:val="both"/>
        <w:rPr/>
      </w:pPr>
      <w:r>
        <w:rPr/>
        <w:t>Иринка, подожди нас! Мы сейчас придем! - сказала Оля, останавливаясь у школьной столовой.- Мы быстро! Хитро улыбнувшись, Оля со своей младшей сестренкой Валей скрылась за дверью.</w:t>
      </w:r>
    </w:p>
    <w:p>
      <w:pPr>
        <w:pStyle w:val="Normal"/>
        <w:ind w:firstLine="480"/>
        <w:jc w:val="both"/>
        <w:rPr/>
      </w:pPr>
      <w:r>
        <w:rPr/>
        <w:t>Ира поставила портфель возле стенки и стала тоскливо рассматривать спортивную площадку. Не первый раз уже она ждала здесь своих подружек. В такие минуты ей почему-то хотелось плакать. Особенно когда девочки выходили из столовой и от них вкусно пахло беляшами или котлетами.</w:t>
      </w:r>
    </w:p>
    <w:p>
      <w:pPr>
        <w:pStyle w:val="Normal"/>
        <w:ind w:firstLine="480"/>
        <w:jc w:val="both"/>
        <w:rPr/>
      </w:pPr>
      <w:r>
        <w:rPr/>
        <w:t>"Где они берут деньги? - удивлялась Ира.- У них ведь такая же большая семья, как и у нас!"</w:t>
      </w:r>
    </w:p>
    <w:p>
      <w:pPr>
        <w:pStyle w:val="Normal"/>
        <w:ind w:firstLine="480"/>
        <w:jc w:val="both"/>
        <w:rPr/>
      </w:pPr>
      <w:r>
        <w:rPr/>
        <w:t>Больше всего Иру смущало то, что девочки скрывают от нее свои покупки и не разрешают ей заходить с ними в столовую.</w:t>
      </w:r>
    </w:p>
    <w:p>
      <w:pPr>
        <w:pStyle w:val="Normal"/>
        <w:ind w:firstLine="480"/>
        <w:jc w:val="both"/>
        <w:rPr/>
      </w:pPr>
      <w:r>
        <w:rPr/>
        <w:t>Однажды Ира набралась смелости и спросила:</w:t>
      </w:r>
    </w:p>
    <w:p>
      <w:pPr>
        <w:pStyle w:val="Normal"/>
        <w:ind w:firstLine="480"/>
        <w:jc w:val="both"/>
        <w:rPr/>
      </w:pPr>
      <w:r>
        <w:rPr/>
        <w:t>- Девочки, где вы берете деньги?</w:t>
      </w:r>
    </w:p>
    <w:p>
      <w:pPr>
        <w:pStyle w:val="Normal"/>
        <w:ind w:firstLine="480"/>
        <w:jc w:val="both"/>
        <w:rPr/>
      </w:pPr>
      <w:r>
        <w:rPr/>
        <w:t>- Где? - засмеялась Оля и лукаво прищурила глаза.</w:t>
      </w:r>
    </w:p>
    <w:p>
      <w:pPr>
        <w:pStyle w:val="Normal"/>
        <w:ind w:firstLine="480"/>
        <w:jc w:val="both"/>
        <w:rPr/>
      </w:pPr>
      <w:r>
        <w:rPr/>
        <w:t>- Уметь надо! - хихикнула Валя.</w:t>
      </w:r>
    </w:p>
    <w:p>
      <w:pPr>
        <w:pStyle w:val="Normal"/>
        <w:ind w:firstLine="480"/>
        <w:jc w:val="both"/>
        <w:rPr/>
      </w:pPr>
      <w:r>
        <w:rPr/>
        <w:t>Это еще больше озадачило Иру. Что надо уметь, чтобы появились деньги?</w:t>
      </w:r>
    </w:p>
    <w:p>
      <w:pPr>
        <w:pStyle w:val="Normal"/>
        <w:ind w:firstLine="480"/>
        <w:jc w:val="both"/>
        <w:rPr/>
      </w:pPr>
      <w:r>
        <w:rPr/>
        <w:t>- Тебя посылают когда-нибудь в магазин? - вдруг спросила Валя.</w:t>
      </w:r>
    </w:p>
    <w:p>
      <w:pPr>
        <w:pStyle w:val="Normal"/>
        <w:ind w:firstLine="480"/>
        <w:jc w:val="both"/>
        <w:rPr/>
      </w:pPr>
      <w:r>
        <w:rPr/>
        <w:t>- Да.</w:t>
      </w:r>
    </w:p>
    <w:p>
      <w:pPr>
        <w:pStyle w:val="Normal"/>
        <w:ind w:firstLine="480"/>
        <w:jc w:val="both"/>
        <w:rPr/>
      </w:pPr>
      <w:r>
        <w:rPr/>
        <w:t>- Нас тоже.- В ее глазах сверкнула лукавинка. Она многозначительно посмотрела на Олю и добавила:- Вот тогда мы и экономим на карманные расходы!</w:t>
      </w:r>
    </w:p>
    <w:p>
      <w:pPr>
        <w:pStyle w:val="Normal"/>
        <w:ind w:firstLine="480"/>
        <w:jc w:val="both"/>
        <w:rPr/>
      </w:pPr>
      <w:r>
        <w:rPr/>
        <w:t>- Как? - не поняла Ира.</w:t>
      </w:r>
    </w:p>
    <w:p>
      <w:pPr>
        <w:pStyle w:val="Normal"/>
        <w:ind w:firstLine="480"/>
        <w:jc w:val="both"/>
        <w:rPr/>
      </w:pPr>
      <w:r>
        <w:rPr/>
        <w:t>Девочки снова рассмеялись. Ире стало неловко. Ей на самом деле было непонятно, о чем говорила Валя.</w:t>
      </w:r>
    </w:p>
    <w:p>
      <w:pPr>
        <w:pStyle w:val="Normal"/>
        <w:ind w:firstLine="480"/>
        <w:jc w:val="both"/>
        <w:rPr/>
      </w:pPr>
      <w:r>
        <w:rPr/>
        <w:t>- Ну и недогадливая ты! - упрекнула ее Оля.- Ладно, слушай! Например, тебе сказали купить килограмм колбасы или масла, а ты купи чуть-чуть меньше, ну девятьсот граммов.</w:t>
      </w:r>
    </w:p>
    <w:p>
      <w:pPr>
        <w:pStyle w:val="Normal"/>
        <w:ind w:firstLine="480"/>
        <w:jc w:val="both"/>
        <w:rPr/>
      </w:pPr>
      <w:r>
        <w:rPr/>
        <w:t>- Мы всегда так делаем,- вставила Валя,- и по чуть-чуть собираем мелочь, пока наберем на что-нибудь вкусненькое.</w:t>
      </w:r>
    </w:p>
    <w:p>
      <w:pPr>
        <w:pStyle w:val="Normal"/>
        <w:ind w:firstLine="480"/>
        <w:jc w:val="both"/>
        <w:rPr/>
      </w:pPr>
      <w:r>
        <w:rPr/>
        <w:t>- Это же обман! - испуганно сказала Ира.</w:t>
      </w:r>
    </w:p>
    <w:p>
      <w:pPr>
        <w:pStyle w:val="Normal"/>
        <w:ind w:firstLine="480"/>
        <w:jc w:val="both"/>
        <w:rPr/>
      </w:pPr>
      <w:r>
        <w:rPr/>
        <w:t>- Ничего не обман! - в один голос возразили девочки.</w:t>
      </w:r>
    </w:p>
    <w:p>
      <w:pPr>
        <w:pStyle w:val="Normal"/>
        <w:ind w:firstLine="480"/>
        <w:jc w:val="both"/>
        <w:rPr/>
      </w:pPr>
      <w:r>
        <w:rPr/>
        <w:t>- Мы всегда покупаем, что нужно, только немного меньше. Об этом никто даже не догадывается! - добавила Валя.</w:t>
      </w:r>
    </w:p>
    <w:p>
      <w:pPr>
        <w:pStyle w:val="Normal"/>
        <w:ind w:firstLine="480"/>
        <w:jc w:val="both"/>
        <w:rPr/>
      </w:pPr>
      <w:r>
        <w:rPr/>
        <w:t>Ира разочарованно смотрела себе под ноги.</w:t>
      </w:r>
    </w:p>
    <w:p>
      <w:pPr>
        <w:pStyle w:val="Normal"/>
        <w:ind w:firstLine="480"/>
        <w:jc w:val="both"/>
        <w:rPr/>
      </w:pPr>
      <w:r>
        <w:rPr/>
        <w:t>- Зато мы можем покупать себе все, что хотим! - с достоинством произнесла Оля.- А по-другому где возьмешь деньги?!</w:t>
      </w:r>
    </w:p>
    <w:p>
      <w:pPr>
        <w:pStyle w:val="Normal"/>
        <w:ind w:firstLine="480"/>
        <w:jc w:val="both"/>
        <w:rPr/>
      </w:pPr>
      <w:r>
        <w:rPr/>
        <w:t xml:space="preserve">На перекрестке девочки распрощались. Ира медленно пошла по своей улице, снова и снова вспоминая, что говорили подружки. Как они могут так обманывать? </w:t>
      </w:r>
    </w:p>
    <w:p>
      <w:pPr>
        <w:pStyle w:val="Normal"/>
        <w:ind w:firstLine="480"/>
        <w:jc w:val="both"/>
        <w:rPr/>
      </w:pPr>
      <w:r>
        <w:rPr/>
        <w:t>"Может, мне тоже попробовать так экономить?" - неожиданно промелькнула у Иры соблазнительная мысль, и она почувствовала, как обдало жаром лицо. Она хорошо понимала, что это грех.</w:t>
      </w:r>
    </w:p>
    <w:p>
      <w:pPr>
        <w:pStyle w:val="Normal"/>
        <w:ind w:firstLine="480"/>
        <w:jc w:val="both"/>
        <w:rPr/>
      </w:pPr>
      <w:r>
        <w:rPr/>
        <w:t>До вечера Ира не могла забыть разговор с девочками. "Может, это и не страшно! - говорила она себе.- По крайней мере, Оля с Валей уже не первый раз так делают, они всегда покупают то, что им хочется, и за это их никто не наказывает..."</w:t>
      </w:r>
    </w:p>
    <w:p>
      <w:pPr>
        <w:pStyle w:val="Normal"/>
        <w:ind w:firstLine="480"/>
        <w:jc w:val="both"/>
        <w:rPr/>
      </w:pPr>
      <w:r>
        <w:rPr/>
        <w:t>Спать Ира легла, все еще думая о деньгах. Закрыв глаза, она стала представлять себе, какое пирожное купит, когда у нее будут деньги. Ее лицо уже не горело от мысли попробовать экономить так, как подружки.</w:t>
      </w:r>
    </w:p>
    <w:p>
      <w:pPr>
        <w:pStyle w:val="Normal"/>
        <w:ind w:firstLine="480"/>
        <w:jc w:val="both"/>
        <w:rPr/>
      </w:pPr>
      <w:r>
        <w:rPr/>
        <w:t>Несколько дней Иру не посылали в магазин. За покупками ходил старший брат, так что осуществить свое намерение Ира не могла. Но желание иметь свои деньги не покидало ее.</w:t>
      </w:r>
    </w:p>
    <w:p>
      <w:pPr>
        <w:pStyle w:val="Normal"/>
        <w:ind w:firstLine="480"/>
        <w:jc w:val="both"/>
        <w:rPr/>
      </w:pPr>
      <w:r>
        <w:rPr/>
        <w:t>В субботу Ира наводила порядок на кухне и вдруг вспомнила, что в верхнем ящике кухонного стола, в коробочке, всегда лежат деньги. Мама обычно кладет туда сдачу.</w:t>
      </w:r>
    </w:p>
    <w:p>
      <w:pPr>
        <w:pStyle w:val="Normal"/>
        <w:ind w:firstLine="480"/>
        <w:jc w:val="both"/>
        <w:rPr/>
      </w:pPr>
      <w:r>
        <w:rPr/>
        <w:t>Иру словно магнитом потянуло к столу. Выдвинув ящик, она увидела мелочь и решила взять несколько монет.</w:t>
      </w:r>
    </w:p>
    <w:p>
      <w:pPr>
        <w:pStyle w:val="Normal"/>
        <w:ind w:firstLine="480"/>
        <w:jc w:val="both"/>
        <w:rPr/>
      </w:pPr>
      <w:r>
        <w:rPr/>
        <w:t>"Я совсем немного, только на одно пирожное..." - успокоила она себя, чувствуя, как дрожат от волнения руки.</w:t>
      </w:r>
    </w:p>
    <w:p>
      <w:pPr>
        <w:pStyle w:val="Normal"/>
        <w:ind w:firstLine="480"/>
        <w:jc w:val="both"/>
        <w:rPr/>
      </w:pPr>
      <w:r>
        <w:rPr/>
        <w:t>Так у Иры появились деньги. Ворованные. А через несколько дней она вместе с подружками зашла после уроков в столовую. Внутри у нее все трепетало от страха. Ей казалось, что даже продавщица знает, где она взяла деньги. Но добродушная женщина, безразлично посчитав мелочь, небрежно бросила ее в кассу и подала Ире белоснежное пирожное.</w:t>
      </w:r>
    </w:p>
    <w:p>
      <w:pPr>
        <w:pStyle w:val="Normal"/>
        <w:ind w:firstLine="480"/>
        <w:jc w:val="both"/>
        <w:rPr/>
      </w:pPr>
      <w:r>
        <w:rPr/>
        <w:t>Но вкусное, свежайшее пирожное Ира ела без особого аппетита - все портили осуждающие мысли: "Воровка... Ты воровка... А воры рая не наследуют".</w:t>
      </w:r>
    </w:p>
    <w:p>
      <w:pPr>
        <w:pStyle w:val="Normal"/>
        <w:ind w:firstLine="480"/>
        <w:jc w:val="both"/>
        <w:rPr/>
      </w:pPr>
      <w:r>
        <w:rPr/>
        <w:t>Глядя на беспечно жующих сестер, Ира принялась успокаивать себя: "Они делают еще хуже, они всегда обманывают, а я только один раз взяла немного мелочи..." Но от этих мыслей Ира не стала радостней. Она съела пирожное, тщательно вытерла губы и без настроения поплелась домой.</w:t>
      </w:r>
    </w:p>
    <w:p>
      <w:pPr>
        <w:pStyle w:val="Normal"/>
        <w:ind w:firstLine="480"/>
        <w:jc w:val="both"/>
        <w:rPr/>
      </w:pPr>
      <w:r>
        <w:rPr/>
        <w:t>Во дворе Ира услышала стук лопаты - на огороде кто-то копал яму.</w:t>
      </w:r>
    </w:p>
    <w:p>
      <w:pPr>
        <w:pStyle w:val="Normal"/>
        <w:ind w:firstLine="480"/>
        <w:jc w:val="both"/>
        <w:rPr/>
      </w:pPr>
      <w:r>
        <w:rPr/>
        <w:t>"Неужели папа приехал?" - екнуло ее сердце, и краска стыда снова покрыла лицо. Ира тихонько зашла за угол дома и увидела, что из ямы, которую перед поездкой папа начал рыть для слива воды, вылетает глина.</w:t>
      </w:r>
    </w:p>
    <w:p>
      <w:pPr>
        <w:pStyle w:val="Normal"/>
        <w:ind w:firstLine="480"/>
        <w:jc w:val="both"/>
        <w:rPr/>
      </w:pPr>
      <w:r>
        <w:rPr/>
        <w:t>"Кто же там работает?" - разбирало Иру любопытство. Она сняла ранец, положила его на крыльцо и подбежала к яме. Только она наклонилась, чтобы заглянуть в яму, как почувствовала сильный удар в лоб и острую боль... Ира вскрикнула и закрыла лицо руками.</w:t>
      </w:r>
    </w:p>
    <w:p>
      <w:pPr>
        <w:pStyle w:val="Normal"/>
        <w:ind w:firstLine="480"/>
        <w:jc w:val="both"/>
        <w:rPr/>
      </w:pPr>
      <w:r>
        <w:rPr/>
        <w:t>Из ямы в одно мгновение выскочила Люба - старшая сестра.</w:t>
      </w:r>
    </w:p>
    <w:p>
      <w:pPr>
        <w:pStyle w:val="Normal"/>
        <w:ind w:firstLine="480"/>
        <w:jc w:val="both"/>
        <w:rPr/>
      </w:pPr>
      <w:r>
        <w:rPr/>
        <w:t>- Ира!.. Как ты здесь оказалась? Я же тебя не видела... - испуганно схватив сестренку за руку, она быстро повела ее в дом.</w:t>
      </w:r>
    </w:p>
    <w:p>
      <w:pPr>
        <w:pStyle w:val="Normal"/>
        <w:ind w:firstLine="480"/>
        <w:jc w:val="both"/>
        <w:rPr/>
      </w:pPr>
      <w:r>
        <w:rPr/>
        <w:t>Ира плакала. Из рассеченной брови лилась кровь. Весь дом всполошился. Дети окружили Иру и жалобно вздыхали. А мама быстро обработала рану, перевязала голову и уложила Иру в постель. В доме сразу стало тихо, необыкновенно тихо.</w:t>
      </w:r>
    </w:p>
    <w:p>
      <w:pPr>
        <w:pStyle w:val="Normal"/>
        <w:ind w:firstLine="480"/>
        <w:jc w:val="both"/>
        <w:rPr/>
      </w:pPr>
      <w:r>
        <w:rPr/>
        <w:t>Но Ира не могла уснуть. Она слышала, как мама говорила детям, что через этот случай Господь хочет им что-то сказать, и они должны понять, что именно. Ира все еще ощущала во рту сладкий вкус пирожного. Он напоминал ей об украденных деньгах.</w:t>
      </w:r>
    </w:p>
    <w:p>
      <w:pPr>
        <w:pStyle w:val="Normal"/>
        <w:ind w:firstLine="480"/>
        <w:jc w:val="both"/>
        <w:rPr/>
      </w:pPr>
      <w:r>
        <w:rPr/>
        <w:t xml:space="preserve">Ира точно знала, что Господь не кого-то другого, а лично ее останавливает, чтобы она покаялась в своем грехе. Она начала молиться, просить у Бога прощения, но на сердце не становилось легче. Ира понимала, что в первую очередь нужно сознаться маме в воровстве и попросить у нее прощения. </w:t>
      </w:r>
    </w:p>
    <w:p>
      <w:pPr>
        <w:pStyle w:val="Normal"/>
        <w:ind w:firstLine="480"/>
        <w:jc w:val="both"/>
        <w:rPr/>
      </w:pPr>
      <w:r>
        <w:rPr/>
        <w:t>- Прости меня, мама... - Ее душили рыдания.- Я украла деньги...</w:t>
      </w:r>
    </w:p>
    <w:p>
      <w:pPr>
        <w:pStyle w:val="Normal"/>
        <w:ind w:firstLine="480"/>
        <w:jc w:val="both"/>
        <w:rPr/>
      </w:pPr>
      <w:r>
        <w:rPr/>
        <w:t>-Я прощаю тебе,- наконец сказала она.- Греховные мысли нужно сразу осуждать и прогонять от себя, чтобы они стали действием. Давай помолимся Господу и попроси у Него прощения, - ласково предложила мама. Горячие, жгучие слезы раскаяния текли по щекам Иры. И уже после молитвы она спокойно пошла спать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Комментарии:</w:t>
      </w:r>
      <w:r>
        <w:rPr>
          <w:i/>
          <w:sz w:val="28"/>
          <w:szCs w:val="28"/>
        </w:rPr>
        <w:t xml:space="preserve"> Человек не может быть  по-настоящему счастливым, если не чувствует себя свобод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люди стараются освободиться от внешних обязательств. Дети рвутся, чтобы освободиться от опеки родителей, взрослые хотят освободиться от своих обязанностей по работе или долга перед другими людьми, и так дале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ложное “освобождение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 говорит о другой свободе, которая приносит радость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И познаете истину, и истина сделает вас свободными” Иоанн. 8:32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г даёт свободу от греха. Если мы любим истину и мир с Богом, ничто не нарушит нашей радости. Если мы свою жизнь и поведение подчиняем желаниям Бога и Его Слову, нас не постигнет з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Пет 3:13  И кто сделает вам зло, если вы будете </w:t>
      </w:r>
      <w:r>
        <w:rPr>
          <w:b/>
          <w:bCs/>
          <w:i/>
          <w:color w:val="000000"/>
          <w:sz w:val="28"/>
          <w:szCs w:val="28"/>
        </w:rPr>
        <w:t>ревнителя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доброго</w:t>
      </w:r>
      <w:r>
        <w:rPr>
          <w:b/>
          <w:i/>
          <w:color w:val="000000"/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се люди хотят, чтобы их не обманывали, но многие обманывают сами. Они не задумываются, что если они сеют обман, то и пожинать будут тоже обман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ждый человек приходит в этот мир грешником и мы находимся под властью греха. Наши совершённые грехи мучают нас. Мы понимаем, что что-то делаем не так, не правильно. И мы будем продолжать творить грех и быть в подчинении у него, пока нас не освободит праведный Бог. Девочка согрешила, украв деньги. И ей было не спокойно от совершённого греха. Она мучилась и тревожилась по поводу случившегося.  Вот каково действие греха- он порабощает нас и мучит. Но раскаявшись перед мамой, и признав свою вину, а потом попросив прощения у Господа, она освободилась от этой тяжести, от груза греха, который давил на неё. Быть свободным – это значит сознательно выбирать волю Бога, следовать правде Божьей в своих поступках и уже не быть рабами греху, не быть зависимыми от злых поступков. Покаянием перед Богом мы становимся свободными от власти грех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просы для закрепления темы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1080" w:righ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дает человеку свобода? Почему люди так стремятся к свободе?</w:t>
      </w:r>
    </w:p>
    <w:p>
      <w:pPr>
        <w:pStyle w:val="Style14"/>
        <w:numPr>
          <w:ilvl w:val="0"/>
          <w:numId w:val="2"/>
        </w:numPr>
        <w:spacing w:before="0" w:after="0"/>
        <w:ind w:left="1080" w:righ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для вас означает свобода?</w:t>
      </w:r>
    </w:p>
    <w:p>
      <w:pPr>
        <w:pStyle w:val="Style14"/>
        <w:numPr>
          <w:ilvl w:val="0"/>
          <w:numId w:val="2"/>
        </w:numPr>
        <w:spacing w:before="0" w:after="0"/>
        <w:ind w:left="1080" w:righ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ы ли быть у свободы границы?</w:t>
      </w:r>
    </w:p>
    <w:p>
      <w:pPr>
        <w:pStyle w:val="Style14"/>
        <w:numPr>
          <w:ilvl w:val="0"/>
          <w:numId w:val="2"/>
        </w:numPr>
        <w:spacing w:before="0" w:after="0"/>
        <w:ind w:left="1080" w:righ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даёт свободу? Какую свободу дает нам Бог? Для чего Он даёт эту свободу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чему девочку мучила совесть, почему она тревожилась из-за своего поступка? Что такого в этом поступке, что он так влияет на нашу совесть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гда пришло утешение в её сердце?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90"/>
      <w:ind w:left="150" w:right="150" w:hanging="0"/>
      <w:jc w:val="both"/>
    </w:pPr>
    <w:rPr>
      <w:color w:val="333366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32:00Z</dcterms:created>
  <dc:creator>Sekretar</dc:creator>
  <dc:description/>
  <dc:language>en-US</dc:language>
  <cp:lastModifiedBy>Sekretar</cp:lastModifiedBy>
  <cp:lastPrinted>2005-06-29T17:44:00Z</cp:lastPrinted>
  <dcterms:modified xsi:type="dcterms:W3CDTF">2005-06-29T12:44:00Z</dcterms:modified>
  <cp:revision>19</cp:revision>
  <dc:subject/>
  <dc:title>4 день (вечер): СВОБОДА</dc:title>
</cp:coreProperties>
</file>